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FRJ Volume 18 Issue 4 2011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MiniRevie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entella asiatica </w:t>
      </w:r>
      <w:r>
        <w:rPr>
          <w:rFonts w:cs="Arial" w:ascii="Arial" w:hAnsi="Arial"/>
          <w:b/>
          <w:bCs/>
          <w:sz w:val="24"/>
          <w:szCs w:val="24"/>
        </w:rPr>
        <w:t>in food and beverage applications and its potential antioxidant and neuroprotective effec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Puziah, H. (IFRJ-2011-013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  <w:t>Research Articl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mo-dehydration pretreatment for drying of pumpkin slice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ee, J. S. and Lim, L. S.</w:t>
      </w:r>
      <w:r>
        <w:rPr>
          <w:rFonts w:cs="Arial" w:ascii="Arial" w:hAnsi="Arial"/>
          <w:i/>
          <w:iCs/>
          <w:sz w:val="24"/>
          <w:szCs w:val="24"/>
        </w:rPr>
        <w:t xml:space="preserve"> (IFRJ-2011-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multaneous quantitative analysis of two functional food oils, extra virgin olive oil and virgin coconut oil using FTIR spectroscopy and multivariate calibr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ohman, A. and Che Man, Y. B. (IFRJ-2011-06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ffect of edible coatings on some quality characteristics of sweet cherr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im, R., Stathopoulos, C. E. and Golding, J. B. (IFRJ-2011-04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xturized egg albumen as an alternative to traditional </w:t>
      </w:r>
      <w:r>
        <w:rPr>
          <w:rFonts w:cs="Arial" w:ascii="Arial" w:hAnsi="Arial"/>
          <w:b/>
          <w:bCs/>
          <w:i/>
          <w:iCs/>
          <w:sz w:val="24"/>
          <w:szCs w:val="24"/>
        </w:rPr>
        <w:t>paneer:</w:t>
      </w:r>
      <w:r>
        <w:rPr>
          <w:rFonts w:cs="Arial" w:ascii="Arial" w:hAnsi="Arial"/>
          <w:b/>
          <w:bCs/>
          <w:sz w:val="24"/>
          <w:szCs w:val="24"/>
        </w:rPr>
        <w:t xml:space="preserve"> Evaluation of quality and shelf stabili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epthi, P. P., Rashmi, M. D. and Modi, V. K. (IFRJ-2011-04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ysiological changes and cell wall degradation in papaya fruits cv. ‘Kaek Dum’ and ‘Red Maradol’ treated with 1- methylcyclop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Krongyut, W., Srilaong, V., Uthairatanakij, A., Wongs-Aree, C., Esguerra, 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. and Kanlayanarat, S. (IFRJ-2011-05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tudy of stability of (-)-Epigallocatechin gallate (EGCG) from green tea in a frozen produ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thira, H. and Paul, D. R. (IFRJ-2011-054)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act of UV-C light on orange juice quality and shelf life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kamani, A. E. and Niakousari, M. (IFRJ-2011-057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y of the variation in viscosity during addition of stabilizers to obtain an optimised reconstituted Indian yoghurt (dahi) powder based drin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outray, W., Mishra, H. N. and Jusoh, Y. M. M. (IFRJ-2011-05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ield and chemical composition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itrus </w:t>
      </w:r>
      <w:r>
        <w:rPr>
          <w:rFonts w:cs="Arial" w:ascii="Arial" w:hAnsi="Arial"/>
          <w:b/>
          <w:bCs/>
          <w:sz w:val="24"/>
          <w:szCs w:val="24"/>
        </w:rPr>
        <w:t>essential oils as affected by drying pretreatment of pee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hulam, M. K., Farooq, A., Abdullah Ijaz, H., Nazamid, S. and Muhamm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Yasin, A. (IFRJ-2011-06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eadfruit starch-wheat flour noodles: preparation, proximate compositions and culinary propert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kanbi, T.O, Nazamid, S., Adebowale, A.A., Farooq, A. and Olaoye, A.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IFRJ-2011-07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 of heat and thermosonication on kinetics of peroxidise inactivation and vitamin C degradation in seedless guava (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sidium guajava </w:t>
      </w:r>
      <w:r>
        <w:rPr>
          <w:rFonts w:cs="Arial" w:ascii="Arial" w:hAnsi="Arial"/>
          <w:b/>
          <w:bCs/>
          <w:sz w:val="24"/>
          <w:szCs w:val="24"/>
        </w:rPr>
        <w:t>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li, G., Russly, A. R., Jamilah, B., Azizah, O. and Mandana, B. (IFRJ-2011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7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luence of formulations on textural, mechanical and structural breakdown properties of cooked yellow alkaline nood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oo, W. T., Yew, H. S., Liong, M. T. and Azhar, M. E (IFRJ-2011-09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um cholesterol and triglyceride levels of rats fed with consumer selected coconut oil blen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apila, N. S., Roshan, T. K. and Sagarika, E. (IFRJ-201109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xtural properties of laksa noodle as affected by rice flour particle si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ura, M., Kharidah, M., Jamilah, B. and Roselina, K. (IFRJ-2011-1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patorenal and genotoxic effects of genetically modified quail meat in a 90-day dietary toxicity study in m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beer, F. E-N., Adnan, A. A. M., Hassan, H. Z. and Ibrahim, M. E. A. (IFRJ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1-10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aluation of thin-layer drying models and neural network for describing drying kinetics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asagnas angustifolia </w:t>
      </w:r>
      <w:r>
        <w:rPr>
          <w:rFonts w:cs="Arial" w:ascii="Arial" w:hAnsi="Arial"/>
          <w:b/>
          <w:bCs/>
          <w:sz w:val="24"/>
          <w:szCs w:val="24"/>
        </w:rPr>
        <w:t xml:space="preserve">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hmad, A. M., Motevali, A., Mohamad, H. K. and Mohamad, K. (IFRJ-2011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ffect of fermentation period on the chemical composition and functional properties of Pigeon pe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Cajanus cajan) </w:t>
      </w:r>
      <w:r>
        <w:rPr>
          <w:rFonts w:cs="Arial" w:ascii="Arial" w:hAnsi="Arial"/>
          <w:b/>
          <w:bCs/>
          <w:sz w:val="24"/>
          <w:szCs w:val="24"/>
        </w:rPr>
        <w:t>seed flo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debowale, O.J. and Maliki, K. (IFRJ-2011-244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racteristics of gelatins extracted from fresh and sun-dried seawater fish skins in Indone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Yudi, P., Djagal, W. M. and Hafni, R. (IFRJ-2011-2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investigation of proximate composition and protein solubility in processed mullet fille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helichpour, M. and Shabanpour, B. (IFRJ-2011-25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ysicochemical characteristics and sensory properties of selected Malaysian commercial chicken burge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amadhan, K., Huda, N. and Ahmad, R. (IFRJ-2011-26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timization of enzymatic hydrolysis of Salmon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Salmo salar) </w:t>
      </w:r>
      <w:r>
        <w:rPr>
          <w:rFonts w:cs="Arial" w:ascii="Arial" w:hAnsi="Arial"/>
          <w:b/>
          <w:bCs/>
          <w:sz w:val="24"/>
          <w:szCs w:val="24"/>
        </w:rPr>
        <w:t>skin by Alcala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e, S. F., Hoo, L. L. and Babji, A. S. (IFRJ-2011-26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Effects of physical parameters of the screw press oil expeller on oil yield from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igella sativa </w:t>
      </w:r>
      <w:r>
        <w:rPr>
          <w:rFonts w:cs="Arial" w:ascii="Arial" w:hAnsi="Arial"/>
          <w:b/>
          <w:bCs/>
          <w:sz w:val="24"/>
          <w:szCs w:val="24"/>
        </w:rPr>
        <w:t>L see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li, S., Farah Masturah, M., Tajul Aris, Y. and Wan Nadiah, W. A. (IFRJ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011-26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hibition of riboflavin photosensitized off flavor in milk products with O/W microemulsion containing astaxanthin and α-Tocophero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Yuwanti, S., Raharjo, S., Hastuti, P. and Supriyadi (IFRJ-2011-27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tion of effectiveness of three cellulose derivative-based edible coatings on changes of physico-chemical characteristics of ‘Berangan’ banana (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usa sapientum </w:t>
      </w:r>
      <w:r>
        <w:rPr>
          <w:rFonts w:cs="Arial" w:ascii="Arial" w:hAnsi="Arial"/>
          <w:b/>
          <w:bCs/>
          <w:sz w:val="24"/>
          <w:szCs w:val="24"/>
        </w:rPr>
        <w:t>cv. Berangan) during storage at ambient condi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Hoda, J. M., Azizah, O., Tan, C. P. and Russly, A. R. (IFRJ-2010-29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eling of gingers as evaluated by image analysis techniques: A study for pickled ginger proces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rikaeo, K., Khamphu, S. and Weerakul, K. (IFRJ-2011-3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utritional qualities and phytochemical constituents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erodendrum volubile</w:t>
      </w:r>
      <w:r>
        <w:rPr>
          <w:rFonts w:cs="Arial" w:ascii="Arial" w:hAnsi="Arial"/>
          <w:b/>
          <w:bCs/>
          <w:sz w:val="24"/>
          <w:szCs w:val="24"/>
        </w:rPr>
        <w:t>, a tropical non-conventional vegetabl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chuko, L. E., Oluwatoyin, V. O., Adebayo, J. A. and Oluwatoyin, Y. O. (IFRJ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1-009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 of radiation process on antinutrients, protein digestibility and sensory quality of pearl millet flour during processing and stora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Shazali, A. M., Nahid, A. A., Salma, H. A. and Elfadil, E. B. (IFRJ-2011-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tritional potentials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ucumeropsis edulis </w:t>
      </w:r>
      <w:r>
        <w:rPr>
          <w:rFonts w:cs="Arial" w:ascii="Arial" w:hAnsi="Arial"/>
          <w:b/>
          <w:bCs/>
          <w:sz w:val="24"/>
          <w:szCs w:val="24"/>
        </w:rPr>
        <w:t xml:space="preserve">(Hook. f.) Cogn seeds and the pulp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dansonia digitata </w:t>
      </w:r>
      <w:r>
        <w:rPr>
          <w:rFonts w:cs="Arial" w:ascii="Arial" w:hAnsi="Arial"/>
          <w:b/>
          <w:bCs/>
          <w:sz w:val="24"/>
          <w:szCs w:val="24"/>
        </w:rPr>
        <w:t>L. from Burkina Faso: Determination of chemical composition and functional propert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avadogo, A., Zongo, C., Bayala, B., Somda, K. M. and Traoré, A. S. (IRFJ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1-0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aluation of nutritional quality of torch ginger (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tlingera elatior </w:t>
      </w:r>
      <w:r>
        <w:rPr>
          <w:rFonts w:cs="Arial" w:ascii="Arial" w:hAnsi="Arial"/>
          <w:b/>
          <w:bCs/>
          <w:sz w:val="24"/>
          <w:szCs w:val="24"/>
        </w:rPr>
        <w:t>Jack.) infloresce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evani Osadee Wijekoon, M. M., Karim, A. A. and Bhat, R. (IFRJ-2011-05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eat- stable and heat- labile antinutritional profile in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ucuna pruriens </w:t>
      </w:r>
      <w:r>
        <w:rPr>
          <w:rFonts w:cs="Arial" w:ascii="Arial" w:hAnsi="Arial"/>
          <w:b/>
          <w:bCs/>
          <w:sz w:val="24"/>
          <w:szCs w:val="24"/>
        </w:rPr>
        <w:t xml:space="preserve">var </w:t>
      </w:r>
      <w:r>
        <w:rPr>
          <w:rFonts w:cs="Arial" w:ascii="Arial" w:hAnsi="Arial"/>
          <w:b/>
          <w:bCs/>
          <w:i/>
          <w:iCs/>
          <w:sz w:val="24"/>
          <w:szCs w:val="24"/>
        </w:rPr>
        <w:t>utilis</w:t>
      </w:r>
      <w:r>
        <w:rPr>
          <w:rFonts w:cs="Arial" w:ascii="Arial" w:hAnsi="Arial"/>
          <w:b/>
          <w:bCs/>
          <w:sz w:val="24"/>
          <w:szCs w:val="24"/>
        </w:rPr>
        <w:t>: Effected by germin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Gurumoorthi, P. and Uma, S. (IFRJ-2010-3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ffect of ethanol concentration, extraction time and extraction temperature on the recovery of phenolic compounds and antioxidant capacity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rthosiphon stamineus </w:t>
      </w:r>
      <w:r>
        <w:rPr>
          <w:rFonts w:cs="Arial" w:ascii="Arial" w:hAnsi="Arial"/>
          <w:b/>
          <w:bCs/>
          <w:sz w:val="24"/>
          <w:szCs w:val="24"/>
        </w:rPr>
        <w:t>extrac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Chew, K. K., Khoo, M. Z., Ng, S. Y., Thoo, Y. Y., Wan Aida, W. M. and Ho, 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. (IFRJ-2011-0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luence of enzyme treatment on bioactive compounds and colour stability of betacyanin in flesh and peel of red dragon fruit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Hylocereus polyrhizus </w:t>
      </w:r>
      <w:r>
        <w:rPr>
          <w:rFonts w:cs="Arial" w:ascii="Arial" w:hAnsi="Arial"/>
          <w:b/>
          <w:bCs/>
          <w:sz w:val="24"/>
          <w:szCs w:val="24"/>
        </w:rPr>
        <w:t>(Weber) Britton and Ro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unnika, S. and Pranee, A. (IFRJ-2011-07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latile compound extraction using Solid Phase Micro Extraction coupled with Gas Chromatography Mass Spectrometry (SPME-GCMS) in local seaweeds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>Kappaphycus alvarezi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aulerpa lentillifera </w:t>
      </w:r>
      <w:r>
        <w:rPr>
          <w:rFonts w:cs="Arial" w:ascii="Arial" w:hAnsi="Arial"/>
          <w:b/>
          <w:bCs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i/>
          <w:iCs/>
          <w:sz w:val="24"/>
          <w:szCs w:val="24"/>
        </w:rPr>
        <w:t>Sargassum polycyst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or Qhairul Izzreen, M.N. and Vijaya Ratnam, R. (IFRJ-2011-14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omparison of various models for obtaining the intrinsic viscosity of salep gum and sweeteners mixture in dilute solu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ahid, S., Hossein, J. and Mohammad, S. Y. (IFRJ-2011-3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n the ability of oyster mushroom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Pleurotus sajor-caju) </w:t>
      </w:r>
      <w:r>
        <w:rPr>
          <w:rFonts w:cs="Arial" w:ascii="Arial" w:hAnsi="Arial"/>
          <w:b/>
          <w:bCs/>
          <w:sz w:val="24"/>
          <w:szCs w:val="24"/>
        </w:rPr>
        <w:t>conferring changes in proximate composition and sensory evaluation of chicken pat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an Rosli, W. I., Solihah, M. A. and Mohsin, S. S. J. (IFRJ-2011-08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tential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leus tuberosus </w:t>
      </w:r>
      <w:r>
        <w:rPr>
          <w:rFonts w:cs="Arial" w:ascii="Arial" w:hAnsi="Arial"/>
          <w:b/>
          <w:bCs/>
          <w:sz w:val="24"/>
          <w:szCs w:val="24"/>
        </w:rPr>
        <w:t>as an antioxidant and cancer chemoprevention ag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ugraheni, M., Santoso, U., Suparmo and Wuryastuti, H. (IFRJ-2010-28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umers’ knowledge and perception towards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elicope ptelefolia </w:t>
      </w:r>
      <w:r>
        <w:rPr>
          <w:rFonts w:cs="Arial" w:ascii="Arial" w:hAnsi="Arial"/>
          <w:b/>
          <w:bCs/>
          <w:sz w:val="24"/>
          <w:szCs w:val="24"/>
        </w:rPr>
        <w:t>(Daun Tenggek Burung): A preliminary qualitative stu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hahrim Ab. Karim, M., Siti, S. N., Mohhidin, O., Noranizan, M. A.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ahayu, H. (IFRJ-2011-07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lal authentication of raw meats using PCR amplification of mitochondrial D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ahilah, A.M., Norhayati, Y., Norrakiah, A. S., Aminah, A. and Wan Aida, 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. (IFRJ-2011-0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timization of microtitre plate assay for the testing of biofilm formation ability in different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almonella </w:t>
      </w:r>
      <w:r>
        <w:rPr>
          <w:rFonts w:cs="Arial" w:ascii="Arial" w:hAnsi="Arial"/>
          <w:b/>
          <w:bCs/>
          <w:sz w:val="24"/>
          <w:szCs w:val="24"/>
        </w:rPr>
        <w:t>serotyp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garwal, R.K., Singh, S.,  Bhilegaonkar, K.N. and Singh, V.P. (IFRJ-2011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ygienic quality of commonly consumed vegetables and perception about disinfecting agents in Lom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djrah, Y., Karou, D.S., Djéri, B., Anani, K., Soncy, K., Ameyapoh, Y.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ouza, C. and Gbeassor, M. (IFRJ-2011-00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 course study on the growth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almonella </w:t>
      </w:r>
      <w:r>
        <w:rPr>
          <w:rFonts w:cs="Arial" w:ascii="Arial" w:hAnsi="Arial"/>
          <w:b/>
          <w:bCs/>
          <w:sz w:val="24"/>
          <w:szCs w:val="24"/>
        </w:rPr>
        <w:t>Enteritidis on raw vegetables used in sandwich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lexson, N., Tuan Zainazor, T. C., Tunung, R., Ubong, A. and Son, R. (IFRJ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1-xxx Ale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crobial safety of street vended and laboratory prepared dragon-fruit (pitaya) juices in Penang, Malays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uguna, M., Wan-Nadiah, W. A., Liong, M. T. and Bhat, R. (IFRJ-2011-08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rvival of commercial probiotic strains to pH and 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hadeva, R.P.K., Leong, S.F., Chua, K. H., Tan, C.H., Chan, H.Y., Ton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.V., Wong, S.Y.W. and Chan, H.K. (IFRJ-2011-28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tibiotic resistance and biosafety of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Vibrio cholerae </w:t>
      </w:r>
      <w:r>
        <w:rPr>
          <w:rFonts w:cs="Arial" w:ascii="Arial" w:hAnsi="Arial"/>
          <w:b/>
          <w:bCs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Vibrio parahaemolyticus </w:t>
      </w:r>
      <w:r>
        <w:rPr>
          <w:rFonts w:cs="Arial" w:ascii="Arial" w:hAnsi="Arial"/>
          <w:b/>
          <w:bCs/>
          <w:sz w:val="24"/>
          <w:szCs w:val="24"/>
        </w:rPr>
        <w:t>from freshwater fish at retail le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orlis, A., Ghazali, F. M., Cheah, Y. K., Tuan Zainazor, T. C., Wong, W. C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unung, R., Pui, C. F., Nishibuchi, M., Nakaguchi, Y. and Son, R. (IFRJ-2011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66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imicrobial activity and the properties of edible hydroxypropyl methylcellulose based films incorporated with encapsulated clove (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ugenia caryophyllata </w:t>
      </w:r>
      <w:r>
        <w:rPr>
          <w:rFonts w:cs="Arial" w:ascii="Arial" w:hAnsi="Arial"/>
          <w:b/>
          <w:bCs/>
          <w:sz w:val="24"/>
          <w:szCs w:val="24"/>
        </w:rPr>
        <w:t>Thunb.) o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nsee, K., Supitchaya, C. and Thawien, W. (IFRJ-2011-043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ioxidant and antimicrobial properties of chitosan-sugar comple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hae, N., Chalat, C. and Muhamud, P. (IFRJ-2011-035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reliminary study on the fortification of tofu with green tea catechins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uong, Q. V., Durel, M., Roach, P. D. and Stathopoulos, C. E. (IFRJ-2011-03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hort Communic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effect of banana flour as an isotonic drink to maintain hydration status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galih, M.H.S.T., Gardjito, M. and Sofro, Z.M. (IFRJ-2011-06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ffect of processing on the qualities of noodles produced from corn grit and cassava flo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badina, A.O., Oyewole, O.B. and Archibong, U.E. (IFRJ-2011-1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rmentation and characterization of wine from dried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icus carica </w:t>
      </w:r>
      <w:r>
        <w:rPr>
          <w:rFonts w:cs="Arial" w:ascii="Arial" w:hAnsi="Arial"/>
          <w:b/>
          <w:bCs/>
          <w:sz w:val="24"/>
          <w:szCs w:val="24"/>
        </w:rPr>
        <w:t xml:space="preserve">(L) using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accharomyces cerevisiae </w:t>
      </w:r>
      <w:r>
        <w:rPr>
          <w:rFonts w:cs="Arial" w:ascii="Arial" w:hAnsi="Arial"/>
          <w:b/>
          <w:bCs/>
          <w:sz w:val="24"/>
          <w:szCs w:val="24"/>
        </w:rPr>
        <w:t>NCIM 328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adam, N. U., Upadhye, A. A. and Ghosh, J. S. (IFRJ-2011-1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04:00Z</dcterms:created>
  <dc:creator>FSTM</dc:creator>
  <dc:description/>
  <cp:keywords/>
  <dc:language>en-US</dc:language>
  <cp:lastModifiedBy>admin</cp:lastModifiedBy>
  <cp:lastPrinted>2011-07-01T12:35:00Z</cp:lastPrinted>
  <dcterms:modified xsi:type="dcterms:W3CDTF">2011-07-11T02:43:00Z</dcterms:modified>
  <cp:revision>5</cp:revision>
  <dc:subject/>
  <dc:title/>
</cp:coreProperties>
</file>